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77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апитальный ремонт путепровода через улицу Беляева в г. Смоленск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улицу Беляева в г. Смоленск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Управление областных автомобильных дорог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4-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конструкторский центр «Дорога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Беляев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78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1,4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улицу Беляева в г. Смоленске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7:07:50Z</dcterms:modified>
  <cp:revision>17</cp:revision>
  <dc:subject/>
  <dc:title/>
</cp:coreProperties>
</file>