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77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сосная станция над артскважиной не питьевого водопровода в с. Пригорское Смолен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над артскважиной не питьевого водопровода в с. Пригорское Смолен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Смоленский район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 ул. Молодежная, д. 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Ярослава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Смоленский район, с. Пригорско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79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над артскважиной не питьевого водопровода в с. Пригорское Смоленского района,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/сут.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7:10:29Z</dcterms:modified>
  <cp:revision>18</cp:revision>
  <dc:subject/>
  <dc:title/>
</cp:coreProperties>
</file>