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-6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1"/>
        <w:bidi w:val="0"/>
        <w:snapToGrid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en-US"/>
        </w:rPr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4048"/>
        <w:gridCol w:w="483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ектно-сметна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кументаци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питальны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мон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идротехническог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оружени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уд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к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гож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няжо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няжинског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ельског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елени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чинк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роектно-сметн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окумента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апиталь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мон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идротехническ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ооруж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ру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к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Уго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няж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няжинск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ельск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се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Починк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Администрация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г. Починок, ул. Советская, д.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3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«Эколог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плю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Починковский 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. Княжо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99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44,09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Проектно-сметная документация на капитальный ремонт гидротехнического сооружения пруда на реке Угож у д. Княжое Княжинского сельского поселе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чинк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ркала </w:t>
            </w:r>
            <w:r>
              <w:rPr>
                <w:rFonts w:eastAsia="Times New Roman" w:cs="Times New Roman"/>
                <w:sz w:val="24"/>
                <w:szCs w:val="24"/>
              </w:rPr>
              <w:t>при НП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4:05Z</dcterms:created>
  <dc:creator/>
  <dc:description/>
  <dc:language>en-US</dc:language>
  <cp:lastModifiedBy/>
  <dcterms:modified xsi:type="dcterms:W3CDTF">2018-02-19T07:50:57Z</dcterms:modified>
  <cp:revision>2</cp:revision>
  <dc:subject/>
  <dc:title/>
</cp:coreProperties>
</file>