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 проектной документации, в отношении которой выдано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ложительное заключение государственной экспертизы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  <w:t> </w:t>
      </w:r>
    </w:p>
    <w:tbl>
      <w:tblPr>
        <w:tblW w:w="1032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071"/>
        <w:gridCol w:w="5790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аименование поля формы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проектной документации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Капитальный ремонт многоквартирного жилого дома, расположенного по адресу: г. Ярцево, ул. Первомайская, д. 23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объекта капитального строительства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ногоквартирного жилого дома, расположенного по адресу: г. Ярцево, ул. Первомайская, д. 23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застройщика, технического заказчика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ая организация «Региональный фонд капитального ремонта многоквартирных домов Смоленской области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Место нахождения застройщика, технического заказчика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Кловская, д. 13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проектной организации, подготовившей проектную документацию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логия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Субъект Российской Федерации, на территории которого расположен объект капитального строительства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Адрес объекта капитального строительства (адресный ориентир)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г. Ярцево, ул. Первомайская, д. 23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Номер заключения государственной экспертизы проектной документации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2-0181-1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Дата заключения государственной экспертизы проектной документации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Применение экономически эффективной проектной документации повторного использования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Достоверность определения сметной стоимости подтверждена &lt;8&gt;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Сметная стоимость строительства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Сведения о непревышении стоимости строительства объекта капитального строительства показателей укрупненных нормативов цены строительства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значение объекта капитального строительства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ногоквартирного жилого дома, расположенного по адресу: г. Ярцево, ул. Первомайская, д. 23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Технико-экономические характеристики объекта капитального строительства, </w:t>
            </w:r>
          </w:p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в том числе: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1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Мощность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2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атегория, класс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3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Общая площадь, м2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4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4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лощадь полезная, м2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3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5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лощадь жилая, м2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2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6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лощадь застройки, м2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9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7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Объем строительный, м3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,0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8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личество этажей, (в единицах)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9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ротяженность, м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ласс энергоэффективности объекта капитального строительства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11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Иные технико-экономические характеристики объекта капитального строительства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климатического района, подрайона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снегового района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ветрового района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сейсмичности района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атегория сложности инженерно-геологических условий (I, II, III)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Наличие опасных геологических и инженерно-геологических процессов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Иная информация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2:39Z</dcterms:created>
  <dc:creator/>
  <dc:description/>
  <dc:language>en-US</dc:language>
  <cp:lastModifiedBy/>
  <cp:lastPrinted>2018-02-13T08:39:00Z</cp:lastPrinted>
  <dcterms:modified xsi:type="dcterms:W3CDTF">2018-02-19T07:24:24Z</dcterms:modified>
  <cp:revision>17</cp:revision>
  <dc:subject/>
  <dc:title/>
</cp:coreProperties>
</file>