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-6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Normal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/>
          <w:b/>
          <w:bCs w:val="false"/>
          <w:color w:val="800000"/>
          <w:kern w:val="2"/>
          <w:sz w:val="24"/>
          <w:szCs w:val="24"/>
          <w:lang w:val="en-US" w:eastAsia="en-US" w:bidi="hi-IN"/>
        </w:rPr>
      </w:pPr>
      <w:r>
        <w:rPr>
          <w:rFonts w:eastAsia="Times New Roman" w:cs="Times New Roman"/>
          <w:b/>
          <w:bCs w:val="false"/>
          <w:color w:val="800000"/>
          <w:kern w:val="2"/>
          <w:sz w:val="24"/>
          <w:szCs w:val="24"/>
          <w:lang w:val="en-US" w:eastAsia="en-US" w:bidi="hi-IN"/>
        </w:rPr>
      </w:r>
    </w:p>
    <w:tbl>
      <w:tblPr>
        <w:tblW w:w="103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4048"/>
        <w:gridCol w:w="4833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Реконстру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ц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котель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но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с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за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д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ву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отоп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тельных котлов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В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-ТС-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1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новы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п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а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дрес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моленск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я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область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Смолен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Са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любово, ул. Полевая, д. 2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констру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ция котельной с заменой двух отопительных котлов КВ-ТС-1 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овы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по адресу: Смоленская область,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Смоленск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Сам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любово, ул. Полевая, д. 2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ое областное государственное бюджетное учреждение «Самолюбовский психоневрологический интернат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Смоленский район, д. Самолюбово, ул. Полевая, д. 2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Произ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одственный кооператив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«Проек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овщик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моленск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область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Смолен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Сам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любово, ул. Полевая, д. 2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202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6,5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конструкция котельной с заменой двух отопительных котлов КВ-ТС-1 на новые по адресу: Смоленская область,  Смоленский район, д. Самолюбово, ул. Полевая, д. 2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5:21Z</dcterms:created>
  <dc:creator/>
  <dc:description/>
  <dc:language>en-US</dc:language>
  <cp:lastModifiedBy/>
  <dcterms:modified xsi:type="dcterms:W3CDTF">2018-02-19T07:51:27Z</dcterms:modified>
  <cp:revision>2</cp:revision>
  <dc:subject/>
  <dc:title/>
</cp:coreProperties>
</file>