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 проектной документации, в отношении которой выдано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положительное заключение государственной экспертизы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tbl>
      <w:tblPr>
        <w:tblW w:w="10320" w:type="dxa"/>
        <w:jc w:val="left"/>
        <w:tblInd w:w="-10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20"/>
        <w:gridCol w:w="839"/>
        <w:gridCol w:w="3071"/>
        <w:gridCol w:w="5790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Наименование поля формы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документации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зификация ул. Смоленской города Починк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ул. Смоленской города Починка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застройщика, технического заказчик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Починковский район» Смоленской области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Место нахождения застройщика, технического заказчик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Починок, ул. Советская, д. 1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именование проектной организации, подготовившей проектную документацию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итектурно Строительная Компания»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убъект Российской Федерации, на территории которого расположен объект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Адрес объекта капитального строительства (адресный ориентир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, г. Починок, ул. Смоленская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омер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73-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Дата заключения государственной экспертизы проектной документации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Применение экономически эффективной проектной документации повторного использован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Достоверность определения сметной стоимости подтвержде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метная стоимость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54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Сведения о непревышении стоимости строительства объекта капитального строительства показателей укрупненных нормативов цены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Назначение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ул. Смоленской города Починка Смоленской области</w:t>
            </w:r>
          </w:p>
        </w:tc>
      </w:tr>
      <w:tr>
        <w:trPr/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Технико-экономические характеристики объекта капитального строительства, </w:t>
            </w:r>
          </w:p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Мощность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, класс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щая площадь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полезн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жилая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лощадь застройки, м2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Объем строительный, м3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личество этажей, (в единицах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9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Протяженность, м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0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ласс энергоэффективности объекта капитального строительств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5.11</w:t>
            </w:r>
          </w:p>
        </w:tc>
        <w:tc>
          <w:tcPr>
            <w:tcW w:w="307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Иные технико-экономические характеристики объекта капитального строительства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климатического района, под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нег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ветрового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од сейсмичности района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Категория сложности инженерно-геологических условий (I, II, III)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>Наличие опасных геологических и инженерно-геологических процессов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rPr/>
            </w:pPr>
            <w:r>
              <w:rPr/>
              <w:t xml:space="preserve">Иная информация </w:t>
            </w:r>
          </w:p>
        </w:tc>
        <w:tc>
          <w:tcPr>
            <w:tcW w:w="5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7"/>
              <w:bidi w:val="0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2:39Z</dcterms:created>
  <dc:creator/>
  <dc:description/>
  <dc:language>en-US</dc:language>
  <cp:lastModifiedBy/>
  <cp:lastPrinted>2018-02-13T08:39:00Z</cp:lastPrinted>
  <dcterms:modified xsi:type="dcterms:W3CDTF">2018-02-16T13:05:53Z</dcterms:modified>
  <cp:revision>11</cp:revision>
  <dc:subject/>
  <dc:title/>
</cp:coreProperties>
</file>