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ной документации, в отношении которой выда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ительное заключение государственной экспертизы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tbl>
      <w:tblPr>
        <w:tblW w:w="103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071"/>
        <w:gridCol w:w="581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ля формы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документации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азификация инвестиционных площадок в рамках реализации муниципальной программы «Комплексное развитие систем коммунальной инфраструктуры на территории муниципального образования Дорогобужское сельское поселение Дорогобужского района Смоленской области» на 2016-2020 годы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объекта капитального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инвестиционных площадок в рамках реализации муниципальной программы «Комплексное развитие систем коммунальной инфраструктуры на территории муниципального образования Дорогобужское сельское поселение Дорогобужского района Смоленской области» на 2016-2020 годы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застройщика, технического заказчик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есто нахождения застройщика, технического заказчика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Дорогобуж, ул. Кутузова, д. 1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фремово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организации, подготовившей проектную документацию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зтехпроект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убъект Российской Федерации, на территории которого расположен объект капитального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Адрес объекта капитального строительства (адресный ориентир)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Дорогобужский район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омер заключения государственной экспертизы проектной документации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91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ата заключения государственной экспертизы проектной документации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Применение экономически эффективной проектной документации повторного использования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остоверность определения сметной стоимости подтверждена &lt;8&gt;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метная стоимость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8,76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ведения о непревышении стоимости строительства объекта капитального строительства показателей укрупненных нормативов цены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значение объекта капитального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инвестиционных площадок в рамках реализации муниципальной программы «Комплексное развитие систем коммунальной инфраструктуры на территории муниципального образования Дорогобужское сельское поселение Дорогобужского района Смоленской области» на 2016-2020 годы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Технико-экономические характеристики объекта капитального строительства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Мощность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, класс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щая площадь, м2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полезная, м2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жилая, м2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застройки, м2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ъем строительный, м3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этажей, (в единицах)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тяженность, м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ласс энергоэффективности объекта капитального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Иные технико-экономические характеристики объекта капитального строительства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климатического района, подрайон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негового район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ветрового район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ейсмичности район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 сложности инженерно-геологических условий (I, II, III)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аличие опасных геологических и инженерно-геологических процессов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Иная информация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39Z</dcterms:created>
  <dc:creator/>
  <dc:description/>
  <dc:language>en-US</dc:language>
  <cp:lastModifiedBy/>
  <cp:lastPrinted>2018-02-13T08:39:00Z</cp:lastPrinted>
  <dcterms:modified xsi:type="dcterms:W3CDTF">2018-02-19T07:37:32Z</dcterms:modified>
  <cp:revision>23</cp:revision>
  <dc:subject/>
  <dc:title/>
</cp:coreProperties>
</file>