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-6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LONormal"/>
        <w:suppressAutoHyphens w:val="false"/>
        <w:bidi w:val="0"/>
        <w:snapToGrid w:val="false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800000"/>
          <w:kern w:val="2"/>
          <w:sz w:val="24"/>
          <w:szCs w:val="24"/>
          <w:shd w:fill="auto" w:val="clear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800000"/>
          <w:kern w:val="2"/>
          <w:sz w:val="24"/>
          <w:szCs w:val="24"/>
          <w:shd w:fill="auto" w:val="clear"/>
          <w:lang w:val="en-US" w:eastAsia="en-US" w:bidi="ar-SA"/>
        </w:rPr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4027"/>
        <w:gridCol w:w="4854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исоединение к газораспределительной сети распределительного газопровода низкого давления для газоснабжения жилой зоны </w:t>
            </w:r>
          </w:p>
          <w:p>
            <w:pPr>
              <w:pStyle w:val="LONormal"/>
              <w:suppressAutoHyphens w:val="fals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 адресу: Смоленский район, д. Бабн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исоединение к газораспределительной сети распределительного газопровода низкого давления для газоснабжения жилой зоны </w:t>
            </w:r>
          </w:p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 адресу: Смоленский район, д. Бабн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Администрация Лоин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Смоленский  район, д. Лоино, ул. Центральная, д.1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</w:rPr>
              <w:t xml:space="preserve">Открытое акционерное обществ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</w:rPr>
              <w:t>«Смоленскгазстрой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Смоленская область, Смоленская район, </w:t>
            </w:r>
          </w:p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. Бабн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97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6,0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Присоединение к газораспределительной сети распределительного газопровода низкого давления для газоснабжения жилой зоны 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 адресу: Смоленский район, д. Бабны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402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1:50Z</dcterms:created>
  <dc:creator/>
  <dc:description/>
  <dc:language>en-US</dc:language>
  <cp:lastModifiedBy/>
  <dcterms:modified xsi:type="dcterms:W3CDTF">2018-02-19T07:46:04Z</dcterms:modified>
  <cp:revision>2</cp:revision>
  <dc:subject/>
  <dc:title/>
</cp:coreProperties>
</file>