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о проектной документации, в отношении которой выдано</w:t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положительное заключение государственной экспертизы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/>
        <w:t> </w:t>
      </w:r>
    </w:p>
    <w:tbl>
      <w:tblPr>
        <w:tblW w:w="10360" w:type="dxa"/>
        <w:jc w:val="left"/>
        <w:tblInd w:w="-10" w:type="dxa"/>
        <w:tblLayout w:type="fixed"/>
        <w:tblCellMar>
          <w:top w:w="102" w:type="dxa"/>
          <w:left w:w="0" w:type="dxa"/>
          <w:bottom w:w="102" w:type="dxa"/>
          <w:right w:w="62" w:type="dxa"/>
        </w:tblCellMar>
      </w:tblPr>
      <w:tblGrid>
        <w:gridCol w:w="620"/>
        <w:gridCol w:w="839"/>
        <w:gridCol w:w="3071"/>
        <w:gridCol w:w="5830"/>
      </w:tblGrid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3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Наименование поля формы</w:t>
            </w:r>
          </w:p>
        </w:tc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Наименование проектной документации 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ONormal"/>
              <w:suppressAutoHyphens w:val="false"/>
              <w:bidi w:val="0"/>
              <w:spacing w:lineRule="auto" w:line="240"/>
              <w:ind w:left="0" w:right="0" w:hanging="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Межпоселковый газопровод высокого давления от д. Рогачево Смоленского района до ст. Духовская Кардымовского района Смоленской области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Наименование объекта капитального строительства 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ONormal"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Межпоселковый газопровод высокого давления от д. Рогачево Смоленского района до ст. Духовская Кардымовского района Смоленской области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Наименование застройщика, технического заказчика 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Газпром газораспределение Смоленск»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Место нахождения застройщика, технического заказчика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ленск, ул. Трамвайный проезд, д. 10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Наименование проектной организации, подготовившей проектную документацию 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акционерного общества «Газпром газораспределение Смоленск» в г. Рославле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Субъект Российской Федерации, на территории которого расположен объект капитального строительства 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Адрес объекта капитального строительства (адресный ориентир) 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айон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Номер заключения государственной экспертизы проектной документации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1-1-3-0214-17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Дата заключения государственной экспертизы проектной документации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7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Применение экономически эффективной проектной документации повторного использования 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Достоверность определения сметной стоимости подтверждена &lt;8&gt;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Сметная стоимость строительства 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Сведения о непревышении стоимости строительства объекта капитального строительства показателей укрупненных нормативов цены строительства 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Назначение объекта капитального строительства 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ONormal"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Межпоселковый газопровод высокого давления от д. Рогачево Смоленского района до ст. Духовская Кардымовского района Смоленской области</w:t>
            </w:r>
          </w:p>
        </w:tc>
      </w:tr>
      <w:tr>
        <w:trPr/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Технико-экономические характеристики объекта капитального строительства, </w:t>
            </w:r>
          </w:p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в том числе: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1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Мощность 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2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Категория, класс 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3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Общая площадь, м2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4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Площадь полезная, м2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5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Площадь жилая, м2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6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Площадь застройки, м2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7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Объем строительный, м3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8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Количество этажей, (в единицах) 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9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Протяженность, м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6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10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Класс энергоэффективности объекта капитального строительства 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11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Иные технико-экономические характеристики объекта капитального строительства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Код климатического района, подрайона 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В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Код снегового района 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Код ветрового района 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Код сейсмичности района 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Категория сложности инженерно-геологических условий (I, II, III) 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Наличие опасных геологических и инженерно-геологических процессов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Иная информация 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</w:tr>
    </w:tbl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300"/>
      <w:ind w:left="0" w:right="0" w:firstLine="340"/>
    </w:pPr>
    <w:rPr>
      <w:rFonts w:ascii="Times New Roman" w:hAnsi="Times New Roman" w:eastAsia="Arial" w:cs="Times New Roman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12:39Z</dcterms:created>
  <dc:creator/>
  <dc:description/>
  <dc:language>en-US</dc:language>
  <cp:lastModifiedBy/>
  <cp:lastPrinted>2018-02-13T08:39:00Z</cp:lastPrinted>
  <dcterms:modified xsi:type="dcterms:W3CDTF">2018-02-19T08:48:28Z</dcterms:modified>
  <cp:revision>32</cp:revision>
  <dc:subject/>
  <dc:title/>
</cp:coreProperties>
</file>