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5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азопровод низкого давления в дер. Мамоново, Гагарин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азопровод низкого давления в дер. Мамоново, Гагаринского района,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Газпром газораспределение Смоленск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Трамвайный проезд, д. 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кционерного общества «Газпром газораспределение Смоленск» в г. Вязьм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агаринский район, д. Мамоново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216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LONormal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Газопровод низкого давления в дер. Мамоново, Гагаринского района,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5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9T09:02:58Z</dcterms:modified>
  <cp:revision>33</cp:revision>
  <dc:subject/>
  <dc:title/>
</cp:coreProperties>
</file>