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0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43"/>
        <w:gridCol w:w="605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ind w:left="7" w:right="1" w:firstLine="14"/>
              <w:jc w:val="both"/>
              <w:rPr/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</w:rPr>
              <w:t>Реконструкция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электросетевого комплекса ПС «Велиж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ind w:left="7" w:right="1" w:firstLine="14"/>
              <w:jc w:val="both"/>
              <w:rPr/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</w:rPr>
              <w:t>110/35/10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кВ  с ЛЭП ВЛ-110 кВ Велиж-Михайловская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snapToGrid w:val="false"/>
              <w:ind w:left="7" w:right="1" w:firstLine="14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номер 67:01:0010128:108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ind w:left="7" w:right="1" w:firstLine="14"/>
              <w:jc w:val="both"/>
              <w:rPr/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</w:rPr>
              <w:t>Реконструкция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электросетевого комплекса ПС «Велиж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ind w:left="7" w:right="1" w:firstLine="14"/>
              <w:jc w:val="both"/>
              <w:rPr/>
            </w:pPr>
            <w:r>
              <w:rPr>
                <w:rFonts w:eastAsia="Arial"/>
                <w:b w:val="false"/>
                <w:bCs w:val="false"/>
                <w:kern w:val="2"/>
                <w:sz w:val="24"/>
                <w:szCs w:val="24"/>
              </w:rPr>
              <w:t>110/35/10</w:t>
            </w: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2"/>
                <w:sz w:val="24"/>
                <w:szCs w:val="24"/>
              </w:rPr>
              <w:t xml:space="preserve">кВ  с ЛЭП ВЛ-110 кВ Велиж-Михайловская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snapToGrid w:val="false"/>
              <w:ind w:left="7" w:right="1" w:firstLine="14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кадастров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номер 67:01:0010128:108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-6" w:firstLine="11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убличное акционерное общество «Межрегиональная распределительная сетевая компания Центра» (ПАО «МРСК Центра»)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г. Москва, ул. 2-я Ямская, д. 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г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 «ТЭК Мосэнерго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01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Воздушная линия электропередач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0,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