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08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43"/>
        <w:gridCol w:w="607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ind w:left="77" w:right="1" w:hanging="56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Реконструкц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электросетевого комплекса ПС КС-3 № 2 «110 кВ с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отходящим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линиями электропередач ВЛ-110 кВ «Ракитная-Смоленская КС-3», ВЛ-110 кВ «2-х цепная Талашкино-Ракитная», кадастровы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67:27:0010802:20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051" w:leader="none"/>
                <w:tab w:val="left" w:pos="9923" w:leader="none"/>
              </w:tabs>
              <w:ind w:left="28" w:right="1" w:hanging="14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Реконструкц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электросетевого комплекса ПС КС-3 № 2 «110 кВ с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отходящим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линиями электропередач ВЛ-110 кВ «Ракитная-Смоленская КС-3», ВЛ-110 кВ «2-х цепная Талашкино-Ракитная», кадастровы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67:27:0010802:20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-6" w:firstLine="11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убличное акционерное общество «Межрегиональная распределительная сетевая компания Центра» (ПАО «МРСК Центра»)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г. Москва, ул. 2-я Ямская, д. 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г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«ТЭК Мосэнерго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02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Воздушная линия электропередач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6,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