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1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43"/>
        <w:gridCol w:w="6118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bidi w:val="0"/>
              <w:snapToGrid w:val="false"/>
              <w:spacing w:lineRule="auto" w:line="252" w:before="0" w:after="0"/>
              <w:ind w:left="0" w:right="1" w:firstLine="14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участ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теплосе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№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3к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3к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9923" w:leader="none"/>
              </w:tabs>
              <w:suppressAutoHyphens w:val="false"/>
              <w:bidi w:val="0"/>
              <w:snapToGrid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lang w:val="ru-RU" w:eastAsia="zh-CN" w:bidi="ar-SA"/>
              </w:rPr>
              <w:t>по ул. 25 Сентября г. Смоленск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bidi w:val="0"/>
              <w:snapToGrid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участк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теплосети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№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3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3к6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д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3к8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5002" w:leader="none"/>
                <w:tab w:val="left" w:pos="5051" w:leader="none"/>
                <w:tab w:val="left" w:pos="9923" w:leader="none"/>
              </w:tabs>
              <w:suppressAutoHyphens w:val="false"/>
              <w:bidi w:val="0"/>
              <w:snapToGrid w:val="false"/>
              <w:spacing w:lineRule="auto" w:line="252" w:before="0" w:after="0"/>
              <w:ind w:left="28" w:right="1" w:firstLine="7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lang w:val="ru-RU" w:eastAsia="zh-CN" w:bidi="ar-SA"/>
              </w:rPr>
              <w:t>по ул. 25 Сентября г. Смоленска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ind w:left="0" w:right="1" w:firstLine="42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Публич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акционерно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обществ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«Квадр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Генерирующ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компания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(ПА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«Квадра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«Смоленская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>генерация»)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FR1"/>
              <w:suppressAutoHyphens w:val="false"/>
              <w:bidi w:val="0"/>
              <w:snapToGrid w:val="false"/>
              <w:spacing w:lineRule="auto" w:line="228" w:before="0" w:after="0"/>
              <w:ind w:left="0" w:right="1" w:firstLine="4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228" w:before="0" w:after="0"/>
              <w:ind w:left="0" w:right="1" w:firstLine="4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FFFFFF" w:val="clear"/>
                <w:lang w:val="ru-RU" w:eastAsia="zh-CN" w:bidi="ar-SA"/>
              </w:rPr>
              <w:t>г. Смоленск, ул. Тенишевой, д. 3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1" w:firstLine="4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ОО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«Русэнерго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Смоленск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Смоленск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04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Теплосе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