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1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43"/>
        <w:gridCol w:w="613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1" w:firstLine="14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Эксплуатационная скважина для питьевого и хозяйственно-бытов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4"/>
                <w:kern w:val="2"/>
                <w:sz w:val="24"/>
                <w:szCs w:val="24"/>
                <w:lang w:val="ru-RU" w:eastAsia="zh-CN" w:bidi="ar-SA"/>
              </w:rPr>
              <w:t>водоснабжения населения, расположенная в г. Дорогобуж, ул. Ленин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1" w:firstLine="28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Эксплуатационная скважина для питьевого и хозяйственно-бытов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4"/>
                <w:kern w:val="2"/>
                <w:sz w:val="24"/>
                <w:szCs w:val="24"/>
                <w:lang w:val="ru-RU" w:eastAsia="zh-CN" w:bidi="ar-SA"/>
              </w:rPr>
              <w:t>водоснабжения населения, расположенная в г. Дорогобуж, ул. Ленина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</w:rPr>
              <w:t xml:space="preserve">Администрация муниципального образования «Дорогобужский район» Смоленской области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  <w:lang w:val="ru-RU" w:eastAsia="zh-CN" w:bidi="ar-SA"/>
              </w:rPr>
              <w:t xml:space="preserve">Смоленская область, г. Дорогобуж, ул. Кутузова, д. 1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19" w:leader="none"/>
              </w:tabs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«Смолен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промстройпроек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09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одозаборное сооруж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