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2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64"/>
        <w:gridCol w:w="619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7" w:right="1" w:hanging="35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Автоматиче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автозаправочная станция (ААЗС) по адресу: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область, Краснинский р-н, с/п Красновское, д. Зюзьки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14" w:right="1" w:firstLine="28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Автоматиче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автозаправочная станция (ААЗС) по адресу: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 xml:space="preserve"> область, Краснинский р-н, с/п Красновское, д. Зюзьки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lang w:val="ru-RU" w:eastAsia="zh-CN" w:bidi="ar-SA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бщество с ограниченной ответственностью «Газпромнефть-Корпоративные продажи» (ООО «Газпромнефть-Корпоративные продажи»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 Санкт-П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ерб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, п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р. Виленский, д. 14, лит. А, офис 20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ОО «ПетроТрейд-инжиниринг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22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Непроизводственный объект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заправо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3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1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