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2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564"/>
        <w:gridCol w:w="621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numPr>
                <w:ilvl w:val="0"/>
                <w:numId w:val="1"/>
              </w:numPr>
              <w:tabs>
                <w:tab w:val="clear" w:pos="709"/>
                <w:tab w:val="left" w:pos="5023" w:leader="none"/>
              </w:tabs>
              <w:suppressAutoHyphens w:val="false"/>
              <w:bidi w:val="0"/>
              <w:spacing w:lineRule="auto" w:line="240"/>
              <w:ind w:left="14" w:right="1" w:firstLine="21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азопровод среднего и низкого давления для газоснабжения жилого комплекса, расположенного по адресу: Смоленская область,  Рославльский район, с. Екимовичи, ул.Успешная, 1 Мая, Долгая, 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Северная, В. Теркина, С. Коненкова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numPr>
                <w:ilvl w:val="0"/>
                <w:numId w:val="1"/>
              </w:numPr>
              <w:suppressAutoHyphens w:val="false"/>
              <w:bidi w:val="0"/>
              <w:spacing w:lineRule="auto" w:line="240"/>
              <w:ind w:left="14" w:right="1" w:firstLine="28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Газопровод среднего и низкого давления для газоснабжения жилого комплекса, расположенного по адресу: Смоленская область, Рославльский район, с. Екимовичи, ул.Успешная, 1 Мая, Долгая, Северная, В. Теркина, С. Коненкова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ИП Азаренко Павел Михайлович.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Смоленская область, г. Рославль, ул. Красная, д. 2, кв.1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42" w:right="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ПКО филиал АО «Газпром газораспределение Смоленск» в г. Рославл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123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