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3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564"/>
        <w:gridCol w:w="627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2" w:right="1" w:firstLine="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Смолен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облас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государств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2" w:right="1" w:firstLine="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бюдже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учрежд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Социально-оздоровитель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Голоёвка»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NARROW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Спаль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орпус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1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2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3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ARIAL NARROW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административно-лечеб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орпус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луб-столовая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2" w:right="1" w:firstLine="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Реконструкц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Смоленск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облас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государствен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2" w:right="1" w:firstLine="7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бюджетного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>учреждения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Социально-оздоровитель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центр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«Голоёвка».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 NARROW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Спальные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орпуса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1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2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№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3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42" w:right="1" w:firstLine="7"/>
              <w:jc w:val="both"/>
              <w:rPr/>
            </w:pPr>
            <w:r>
              <w:rPr>
                <w:rFonts w:eastAsia="ARIAL NARROW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административно-лечебный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орпус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к</w:t>
            </w:r>
            <w:r>
              <w:rPr>
                <w:rFonts w:eastAsia="Lucida Sans Unicode" w:cs="Times New Roman"/>
                <w:b w:val="false"/>
                <w:bCs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луб-столовая.</w:t>
            </w:r>
          </w:p>
        </w:tc>
      </w:tr>
      <w:tr>
        <w:trPr>
          <w:trHeight w:val="7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/>
              </w:rPr>
              <w:t>Смоленск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ru-RU"/>
              </w:rPr>
              <w:t xml:space="preserve"> областное государственное бюджетное учреждение «Социально-оздоровительный центр «Голоёвка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</w:rPr>
              <w:t xml:space="preserve">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, Рославльский район, д. Профилакторий ЗИЛ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883" w:leader="none"/>
              </w:tabs>
              <w:suppressAutoHyphens w:val="false"/>
              <w:bidi w:val="0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АО «Смоленский промстройпроект»,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2-0126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оциально-оздоровительный центр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ощадь </w:t>
            </w:r>
            <w:r>
              <w:rPr>
                <w:rFonts w:eastAsia="Times New Roman" w:cs="Times New Roman"/>
                <w:sz w:val="24"/>
                <w:szCs w:val="24"/>
              </w:rPr>
              <w:t>земельного участка,  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,076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