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3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64"/>
        <w:gridCol w:w="631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11"/>
              <w:numPr>
                <w:ilvl w:val="0"/>
                <w:numId w:val="1"/>
              </w:numPr>
              <w:suppressAutoHyphens w:val="false"/>
              <w:bidi w:val="0"/>
              <w:snapToGrid w:val="false"/>
              <w:spacing w:lineRule="auto" w:line="240"/>
              <w:ind w:left="28" w:right="1" w:hanging="7"/>
              <w:jc w:val="both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азо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овод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сре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дн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е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г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о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и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низ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ко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о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давл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е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н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ия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д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л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я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азоснабже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ния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здания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каф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е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,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асположенного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на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асстоянии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70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метров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восточнее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АЗС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«Роснефть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г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Поч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н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Смо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н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области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11"/>
              <w:numPr>
                <w:ilvl w:val="0"/>
                <w:numId w:val="1"/>
              </w:numPr>
              <w:suppressAutoHyphens w:val="false"/>
              <w:bidi w:val="0"/>
              <w:snapToGrid w:val="false"/>
              <w:spacing w:lineRule="auto" w:line="240"/>
              <w:ind w:left="28" w:right="1" w:hanging="7"/>
              <w:jc w:val="both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азо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овод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сре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дн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е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г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о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и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низ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ко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о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давл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е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н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ия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д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л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я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азоснабже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ния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здания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каф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>е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,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асположенного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на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асстоянии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70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метров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восточнее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АЗС</w:t>
            </w:r>
            <w:r>
              <w:rPr>
                <w:rFonts w:eastAsia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«Роснефть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Почин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молен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бласти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Акционерное общество «Газпром газораспределение Смоленск» (АО «Газпром газораспределение Смоленск»)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г. Смоленск, Трамвайный проезд, д. 10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3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ОАО Проектно-конструкторский отдел «Смоленскоблгаз»,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27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11">
    <w:name w:val="LO-Normal11"/>
    <w:qFormat/>
    <w:pPr>
      <w:widowControl w:val="false"/>
      <w:suppressAutoHyphens w:val="true"/>
      <w:bidi w:val="0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