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3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33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tabs>
                <w:tab w:val="clear" w:pos="709"/>
                <w:tab w:val="left" w:pos="5023" w:leader="none"/>
              </w:tabs>
              <w:suppressAutoHyphens w:val="false"/>
              <w:bidi w:val="0"/>
              <w:spacing w:lineRule="auto" w:line="240"/>
              <w:ind w:left="7" w:right="1" w:hanging="1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снабжение здания магазина по адресу: Смоленская область, г. Духовщина, ул. Смирнова, д. № 33/26.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Газопровод низкого давления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LONormal"/>
              <w:numPr>
                <w:ilvl w:val="0"/>
                <w:numId w:val="1"/>
              </w:numPr>
              <w:tabs>
                <w:tab w:val="clear" w:pos="709"/>
                <w:tab w:val="left" w:pos="5023" w:leader="none"/>
              </w:tabs>
              <w:suppressAutoHyphens w:val="false"/>
              <w:bidi w:val="0"/>
              <w:spacing w:lineRule="auto" w:line="240"/>
              <w:ind w:left="7" w:right="1" w:hanging="1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Газоснабжение здания магазина по адресу: Смоленская область, г. Духовщина, ул. Смирнова, д. № 33/2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Газопровод низкого давления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firstLine="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Мардарьева Лариса Сергеевна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firstLine="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г. Сафоново, микрорайон № 2, д. 21, кв. 40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1" w:firstLine="7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ОО «ГеоПрофи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8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