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3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85"/>
        <w:gridCol w:w="633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bidi w:val="0"/>
              <w:spacing w:lineRule="auto" w:line="240" w:before="0" w:after="0"/>
              <w:ind w:left="14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Строительство блочно-модульной котельной по улице Соболе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в районе жилых домов 108 и 110, в городе Смоленске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bidi w:val="0"/>
              <w:spacing w:lineRule="auto" w:line="240" w:before="0" w:after="0"/>
              <w:ind w:left="14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Строительство блочно-модульной котельной по улице Соболе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в районе жилых домов 108 и 110, в городе Смоленске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Муниципальное Каз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нное Учреждение «Строитель». г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С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ленск, ул. Нарвская, д. 19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" w:firstLine="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ОО «ЭК РУ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Смоленск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Смоленск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32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отельн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Вт (Гкал/ч)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0,120 (0,103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2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