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170" w:type="dxa"/>
        <w:jc w:val="left"/>
        <w:tblInd w:w="-52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63"/>
        <w:gridCol w:w="837"/>
        <w:gridCol w:w="3586"/>
        <w:gridCol w:w="6084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numPr>
                <w:ilvl w:val="0"/>
                <w:numId w:val="1"/>
              </w:numPr>
              <w:suppressAutoHyphens w:val="false"/>
              <w:bidi w:val="0"/>
              <w:spacing w:lineRule="auto" w:line="240" w:before="0" w:after="0"/>
              <w:ind w:left="7" w:right="1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Капитальный ремонт фасада в многоквартирном доме,  расположенном по адресу: Смоленская область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г. Духовщина, ул. Бугаева, д. 70/48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numPr>
                <w:ilvl w:val="0"/>
                <w:numId w:val="1"/>
              </w:numPr>
              <w:suppressAutoHyphens w:val="false"/>
              <w:bidi w:val="0"/>
              <w:spacing w:lineRule="auto" w:line="240" w:before="0" w:after="0"/>
              <w:ind w:left="7" w:right="1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Капитальный ремонт фасада в многоквартирном доме, расположенном по адресу: Смоленская область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shd w:fill="auto" w:val="clear"/>
                <w:lang w:val="ru-RU"/>
              </w:rPr>
              <w:t>г. Духовщина, ул. Бугаева, д. 70/48.</w:t>
            </w:r>
          </w:p>
        </w:tc>
      </w:tr>
      <w:tr>
        <w:trPr>
          <w:trHeight w:val="738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 xml:space="preserve">Некоммерческая организация «Региональный фонд капитального ремонта многоквартирных домов Смоленской области».      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г. Смоленск, ул. Кловская, д. 13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ООО «Энергостройсервис-А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39-1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Жилой дом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44,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3,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126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11">
    <w:name w:val="LO-Normal11"/>
    <w:qFormat/>
    <w:pPr>
      <w:widowControl w:val="false"/>
      <w:suppressAutoHyphens w:val="true"/>
      <w:bidi w:val="0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