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Style14"/>
        <w:suppressAutoHyphens w:val="false"/>
        <w:bidi w:val="0"/>
        <w:snapToGrid w:val="false"/>
        <w:spacing w:lineRule="auto" w:line="240" w:before="0" w:after="0"/>
        <w:ind w:left="0" w:right="-693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1036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984"/>
        <w:gridCol w:w="4917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Газопровод высокого давления для газоснабжения котельной ООО «Тепличный комбинат «Смоленский» расположенной по адресу: Смоленская область, г. Рославль, Астапковичский переезд, земельный участок с кадастровым номером 67:15:0000000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292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Газопровод высокого давления для газоснабжения котельной ООО «Тепличный комбинат «Смоленский» расположенной по адресу: Смоленская область, г. Рославль, Астапковичский переезд, земельный участок с кадастровым номером 67:15:0000000:1292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Филиал Акционерного общества «Газпром газораспределение Смоленск» г. Рославл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, г. Рославль, ул. Карла Маркса, д. 1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widowControl w:val="false"/>
              <w:shd w:fill="FFFFFF" w:val="clear"/>
              <w:tabs>
                <w:tab w:val="clear" w:pos="709"/>
                <w:tab w:val="left" w:pos="720" w:leader="none"/>
                <w:tab w:val="left" w:pos="883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 xml:space="preserve">Проектно-конструкторский отдел филиала Акционерного общества «Газпром газораспределение Смоленск» в г. Рославле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олен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Смоленская область, г. Рославль, Астапковичский переезд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2-0024-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Газопровод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3:06Z</dcterms:created>
  <dc:creator/>
  <dc:description/>
  <dc:language>en-US</dc:language>
  <cp:lastModifiedBy/>
  <dcterms:modified xsi:type="dcterms:W3CDTF">2018-05-04T07:06:12Z</dcterms:modified>
  <cp:revision>4</cp:revision>
  <dc:subject/>
  <dc:title/>
</cp:coreProperties>
</file>