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1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Наружный и внутренний газопровод среднего и низкого давления для газоснабжения здания склада по адресу: г. Гагарин, ул. Советская, д. 73. Внутреннее газоснабж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аружный и внутренний газопровод среднего и низкого давления для газоснабжения здания склада по адресу: г. Гагарин, ул. Советская, д. 73. Внутреннее газоснабжение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Пиво П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г. Гагарин, ул. Строителей, д. 2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Общество с ограниченной ответственностью «Инженерно-технический центр Основа»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г. Гагарин, ул. Советская, д. 7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2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Теплогенераторн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7:10:55Z</dcterms:modified>
  <cp:revision>5</cp:revision>
  <dc:subject/>
  <dc:title/>
</cp:coreProperties>
</file>