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040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984"/>
        <w:gridCol w:w="4957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Присоединение к газораспределительной сети газопровода среднего и низкого давления для газоснабжения блочной котельной МБОУ Тумановская СШ им. Героя Советского Союза К.И. Молоненкова по адресу: Вяземский район, с. Туманово, ул. Ленина, д. 76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Присоединение к газораспределительной сети газопровода среднего и низкого давления для газоснабжения блочной котельной МБОУ Тумановская СШ им. Героя Советского Союза К.И. Молоненкова по адресу: Вяземский район, с. Туманово, ул. Ленина, д. 76</w:t>
            </w:r>
          </w:p>
        </w:tc>
      </w:tr>
      <w:tr>
        <w:trPr>
          <w:trHeight w:val="59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Муниципальное бюджетное образовательное учреждение Тумановская средняя школа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, Вяземский район, д. Туманово, ул. Ленина, д. 76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widowControl w:val="false"/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Филиал Акционерного Общества Газопром газораспределение Смоленск» в г. Вязьм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олен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Смоленская область, Вяземский район, д. Туманово, ул. Ленина, д. 76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2-0034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91,30 тыс.руб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азопровод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08:12:38Z</dcterms:modified>
  <cp:revision>12</cp:revision>
  <dc:subject/>
  <dc:title/>
</cp:coreProperties>
</file>