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3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еконструкция участка теплосети № 2 от Котельной до 2к12 (4-я очередь) на ПП «Тепловые сети» филиала ПАО «КВАДРА» - «Смоленская генерац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конструкция участка теплосети № 2 от Котельной до 2к12 (4-я очередь) на ПП «Тепловые сети» филиала ПАО «КВАДРА» - «Смоленская генерация»</w:t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Публичного акционерного общества «КВАДРА» - «Смоленская генерац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 Смоленск, ул. Тенишевой, д. 3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Проектная компания РУ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 Смоленск, ул. Кашен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35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еть тепловая магистральн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8:14:33Z</dcterms:modified>
  <cp:revision>12</cp:revision>
  <dc:subject/>
  <dc:title/>
</cp:coreProperties>
</file>