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38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84"/>
        <w:gridCol w:w="493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Газопровод высокого и среднего давления для газификации зоны жилой застройки в районе поселка Анастасино, Смоленского района, Смоленской области (1-я очередь)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 высокого и среднего давления для газификации зоны жилой застройки в районе поселка Анастасино, Смоленского района, Смоленской области (1-я очередь)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 xml:space="preserve">Акционерное общество «Газпром газораспределение Смоленск»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г. Смоленск, Трамвайный проезд, д. 10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 xml:space="preserve">Проектно-конструкторский отдел Акционерного общества «Газпром газораспределение Смоленск»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 xml:space="preserve">Смоленская область, Смоленский район, </w:t>
            </w:r>
          </w:p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п. Анастасино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38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азопровод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09:11:53Z</dcterms:modified>
  <cp:revision>5</cp:revision>
  <dc:subject/>
  <dc:title/>
</cp:coreProperties>
</file>