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0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5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Газопровод низкого давления по дер. Мартыново, дер. Верховье Холм-Жирковского района Смоленской области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Газопровод низкого давления по дер. Мартыново, дер. Верховье Холм-Жирковского района Смоленской области 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илиал Акционерного общества «Газпром газораспределение Смоленск» в г. Вязьм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г. Вязьма, ул. Шахтерская, д. 2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Проектно-конструкторский отдел филиала Акционерного общества «Газпром газораспределение Смоленск» в г. Вязьм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Холм-Жирковский район, дер. Мартыново, дер. Верховь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43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9:23:49Z</dcterms:modified>
  <cp:revision>6</cp:revision>
  <dc:subject/>
  <dc:title/>
</cp:coreProperties>
</file>