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7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еконструкция комплекса по приемке, очистке, сушке и хранению зерна: замена зерносушилк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конструкция комплекса по приемке, очистке, сушке и хранению зерна: замена зерносушилки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Закрытое акционерное общество «Тропарев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Московская область, Можайский район, с. Тропарево, ул. Советская, д. 1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КОЛОС-ПРОЕКТ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Смоленская область, Починковский район, </w:t>
            </w:r>
          </w:p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. Красиловк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52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Зерносушилк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45 тыс. тн/г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9:53:50Z</dcterms:modified>
  <cp:revision>9</cp:revision>
  <dc:subject/>
  <dc:title/>
</cp:coreProperties>
</file>