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о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ектн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кументации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ношени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тор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дано</w:t>
      </w:r>
    </w:p>
    <w:p>
      <w:pPr>
        <w:pStyle w:val="TextBody"/>
        <w:bidi w:val="0"/>
        <w:spacing w:lineRule="auto" w:line="240" w:before="0" w:after="0"/>
        <w:ind w:left="0" w:right="-693" w:hanging="0"/>
        <w:jc w:val="center"/>
        <w:rPr/>
      </w:pPr>
      <w:r>
        <w:rPr>
          <w:b/>
          <w:bCs/>
          <w:color w:val="000000"/>
          <w:sz w:val="24"/>
          <w:szCs w:val="24"/>
          <w:lang w:val="en-US" w:eastAsia="en-US"/>
        </w:rPr>
        <w:t>положительно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заключени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государственной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экспертизы</w:t>
      </w:r>
    </w:p>
    <w:p>
      <w:pPr>
        <w:pStyle w:val="Style14"/>
        <w:suppressAutoHyphens w:val="false"/>
        <w:bidi w:val="0"/>
        <w:snapToGrid w:val="false"/>
        <w:spacing w:lineRule="auto" w:line="240" w:before="0" w:after="0"/>
        <w:ind w:left="0" w:right="-693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r>
    </w:p>
    <w:tbl>
      <w:tblPr>
        <w:tblW w:w="1044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620"/>
        <w:gridCol w:w="839"/>
        <w:gridCol w:w="3984"/>
        <w:gridCol w:w="4997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Реконструкция тепловых сетей для перевода тепловой нагрузки от Котельного цеха на ПП «Смоленская ТЭЦ-2» филиала ПАО «КВАДРА» - «Смоленская генерация». Устройство сетевого трубопровода (ул. Кашена, 10А)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Реконструкция тепловых сетей для перевода тепловой нагрузки от Котельного цеха на ПП «Смоленская ТЭЦ-2» филиала ПАО «КВАДРА» - «Смоленская генерация». Устройство сетевого трубопровода (ул. Кашена, 10А)</w:t>
            </w:r>
          </w:p>
        </w:tc>
      </w:tr>
      <w:tr>
        <w:trPr>
          <w:trHeight w:val="78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Филиал Публичного акционерного общества «КВАДРА» - «Смоленская генерация»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г. Смоленск, ул. Тенишевой, д. 33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вш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widowControl w:val="false"/>
              <w:shd w:fill="FFFFFF" w:val="clear"/>
              <w:tabs>
                <w:tab w:val="clear" w:pos="709"/>
                <w:tab w:val="left" w:pos="720" w:leader="none"/>
                <w:tab w:val="left" w:pos="883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Общество с ограниченной ответственностью «Проектная компания РУСЭНЕРГО»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у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оленск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дрес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г. Смоленск, ул. Кашена, д. 10А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ме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1-1-2-0055-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стовер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ет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ве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вышен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упн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Теплоснабжени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bidi w:val="0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щ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к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ъ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³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е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ах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тяженност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5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эффектив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т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В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р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йсмич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-693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1082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80" w:before="100" w:after="0"/>
      <w:ind w:left="80" w:right="0" w:hanging="0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3:06Z</dcterms:created>
  <dc:creator/>
  <dc:description/>
  <dc:language>en-US</dc:language>
  <cp:lastModifiedBy/>
  <dcterms:modified xsi:type="dcterms:W3CDTF">2018-05-04T10:26:06Z</dcterms:modified>
  <cp:revision>15</cp:revision>
  <dc:subject/>
  <dc:title/>
</cp:coreProperties>
</file>