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46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501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Капитальный ремонт дороги в д. Плоское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Капитальный ремонт дороги в д. Плоское Прудковского сельского поселения Починковского района Смоленской области</w:t>
            </w:r>
          </w:p>
        </w:tc>
      </w:tr>
      <w:tr>
        <w:trPr>
          <w:trHeight w:val="59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Администрация 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Починковский район, д. Прудки, ул. Центральная, д. 22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Общество с ограниченной ответственностью «Дормостконсалт»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моленская область, Починковский район,</w:t>
            </w:r>
          </w:p>
          <w:p>
            <w:pPr>
              <w:pStyle w:val="TextBody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д. Плоско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57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Автомобильная дорог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5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35:56Z</dcterms:modified>
  <cp:revision>20</cp:revision>
  <dc:subject/>
  <dc:title/>
</cp:coreProperties>
</file>