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7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истема газоснабжения улиц Адмирала Балтина, Богречевой, Гребнева в п. Кардымово Кардым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истема газоснабжения улиц Адмирала Балтина, Богречевой, Гребнева в п. Кардымово Кардымов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Кардымовский район, п. Кардымово, ул. Ленина, д. 14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Ярослава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п. Кардымово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58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908,14 тыс.руб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3:04Z</dcterms:modified>
  <cp:revision>14</cp:revision>
  <dc:subject/>
  <dc:title/>
</cp:coreProperties>
</file>