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LONormal"/>
        <w:suppressAutoHyphens w:val="false"/>
        <w:bidi w:val="0"/>
        <w:snapToGrid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55"/>
        <w:gridCol w:w="494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Газопровод высокого давления для газоснабжения племенной фермы на 600 свиноматок по адресу: Починковский район,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лимщинское сельское поселение, севернее д. Быр ковк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 высокого давления для газоснабжения племенной фермы на 600 свиноматок по адресу: Починковский район,  Климщинское сельское поселение, севернее д. Бырковк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auto" w:val="clear"/>
                <w:lang w:val="ru-RU" w:eastAsia="zh-CN" w:bidi="ar-SA"/>
              </w:rPr>
              <w:t>Общество с ограниченной ответственностью «Смоленское поле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6"/>
                <w:szCs w:val="26"/>
                <w:shd w:fill="auto" w:val="clear"/>
                <w:lang w:val="ru-RU" w:eastAsia="zh-CN" w:bidi="ar-SA"/>
              </w:rPr>
              <w:t>Смоленская область, Починковский район, д. Красиловка, д. 9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</w:rPr>
              <w:t>Общество с ограниченной ответственностью Проектный инстит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auto" w:val="clear"/>
              </w:rPr>
              <w:t>«Смоленскагропромпроект-Н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hd w:fill="auto" w:val="clear"/>
              </w:rPr>
              <w:t>Смоленская область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hd w:fill="auto" w:val="clear"/>
              </w:rPr>
              <w:t xml:space="preserve">, Починковский район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ar-SA"/>
              </w:rPr>
              <w:t>Климщинское сельское посел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12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Газопровод высокого давления для газоснабжения племенной фермы на 600 свиноматок по адресу: Починковский район,  Климщинское сельское поселение, севернее д. Бырковка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9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3:55Z</dcterms:created>
  <dc:creator/>
  <dc:description/>
  <dc:language>en-US</dc:language>
  <cp:lastModifiedBy/>
  <dcterms:modified xsi:type="dcterms:W3CDTF">2018-02-19T09:46:00Z</dcterms:modified>
  <cp:revision>3</cp:revision>
  <dc:subject/>
  <dc:title/>
</cp:coreProperties>
</file>