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Normal"/>
        <w:suppressAutoHyphens w:val="false"/>
        <w:bidi w:val="0"/>
        <w:snapToGrid w:val="false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36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55"/>
        <w:gridCol w:w="4946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Наружны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прово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редне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давле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снабже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блочно-модульно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котельно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адресу: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моленск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область,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Гагарин, в районе жилого дома № 7 по ул. Советской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Наружны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прово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редне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давле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снабже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блочно-модульно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котельно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адресу: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моленск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область,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Гагарин, в районе жилого дома № 7 по ул. Советской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Ф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  <w:t>или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  <w:t xml:space="preserve">акционерного общества «Газпром газораспределение Смоленск» в г. Вязьма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  <w:t>Смоленская область, г. Вязьма, ул. Репина, д. 19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Филиал акционерного об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«Газп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газораспредел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Смоленск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Вязьм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>Смоленск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 xml:space="preserve"> область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 xml:space="preserve"> Гагарин, ул. Советская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013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2,4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Наружны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прово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редне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давле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снабже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блочно-модульно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котельно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адресу: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моленск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область,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>г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 xml:space="preserve"> Гагарин, в районе жилого дома № 7 по ул. Советской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8:16Z</dcterms:created>
  <dc:creator/>
  <dc:description/>
  <dc:language>en-US</dc:language>
  <cp:lastModifiedBy/>
  <dcterms:modified xsi:type="dcterms:W3CDTF">2018-02-19T09:48:16Z</dcterms:modified>
  <cp:revision>3</cp:revision>
  <dc:subject/>
  <dc:title/>
</cp:coreProperties>
</file>