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LONormal"/>
        <w:suppressAutoHyphens w:val="false"/>
        <w:bidi w:val="0"/>
        <w:snapToGrid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800000"/>
          <w:kern w:val="2"/>
          <w:sz w:val="24"/>
          <w:szCs w:val="24"/>
          <w:shd w:fill="auto" w:val="clear"/>
          <w:lang w:val="en-US" w:eastAsia="en-US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800000"/>
          <w:kern w:val="2"/>
          <w:sz w:val="24"/>
          <w:szCs w:val="24"/>
          <w:shd w:fill="auto" w:val="clear"/>
          <w:lang w:val="en-US" w:eastAsia="en-US" w:bidi="ar-SA"/>
        </w:rPr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06"/>
        <w:gridCol w:w="4995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Наружный газопровод среднего давления для газоснабжения нежилых зданий по адресу: Смоленская область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 Гагарин, Воинский проезд, д. №1</w:t>
            </w:r>
          </w:p>
        </w:tc>
      </w:tr>
      <w:tr>
        <w:trPr>
          <w:trHeight w:val="13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ружный газопровод среднего давления для газоснабжения нежилых зданий по адресу: Смоленская область, г. Гагарин, Воинский проезд, д. №1</w:t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или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акционерного общества «Газпром газораспределение Смоленск» в г. Вязьм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 xml:space="preserve">Смоленская область, г. Вязьма, ул. Репина, </w:t>
            </w:r>
          </w:p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д. 1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или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FFFFFF" w:val="clear"/>
                <w:lang w:val="ru-RU" w:eastAsia="zh-CN" w:bidi="ar-SA"/>
              </w:rPr>
              <w:t>акционерного общества «Газпром газораспределение Смоленск» в г. Вязьм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моленская область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Гагар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Воин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проезд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 xml:space="preserve"> 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15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,8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ружный газопровод среднего давления для газоснабжения нежилых зданий по адресу: Смоленская область, г. Гагарин, Воинский проезд, д. №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6:31Z</dcterms:created>
  <dc:creator/>
  <dc:description/>
  <dc:language>en-US</dc:language>
  <cp:lastModifiedBy/>
  <dcterms:modified xsi:type="dcterms:W3CDTF">2018-02-19T11:26:05Z</dcterms:modified>
  <cp:revision>3</cp:revision>
  <dc:subject/>
  <dc:title/>
</cp:coreProperties>
</file>