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5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41"/>
        <w:gridCol w:w="516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35" w:right="1" w:firstLine="7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Строительств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подъездн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дорог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дер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Лахтеев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автодорог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«Смоленс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—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Русилов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—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Упоко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—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zh-CN" w:bidi="ar-SA"/>
              </w:rPr>
              <w:t>Монастырщина»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района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bidi w:val="0"/>
              <w:snapToGrid w:val="false"/>
              <w:spacing w:lineRule="auto" w:line="240" w:before="0" w:after="0"/>
              <w:ind w:left="21" w:right="1" w:hanging="7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троительств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подъездной дороги к дер. Лахтеево от автодороги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«Смоленс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— Русилово — Упокой — Монастырщина»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ог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района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 xml:space="preserve"> муниципального образования «Смоленский район» Смоленской области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Смоленский район, с. Пригорское, ул. Спортивная, д. 2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ОО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«Аршин».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Смоленск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пер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 Тургенева, д. 7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eastAsia="Times New Roman" w:cs="Times New Roman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073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Автомобильная дорог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30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