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2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5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69"/>
        <w:gridCol w:w="5152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13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snapToGrid w:val="false"/>
              <w:ind w:left="-7" w:right="1" w:firstLine="7"/>
              <w:jc w:val="both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Присоедин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распределительн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сет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спределите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28" w:right="1" w:hanging="0"/>
              <w:jc w:val="both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провод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высок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низк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снабж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жил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ом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область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гаринск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ерго-Ивановск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с/п., д. Вятское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Присоедин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распределительн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сет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спределите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провод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высок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низк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зоснабж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жил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дом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область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Гагаринск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ерго-Ивановск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с/п., д. Вятское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 xml:space="preserve"> муниципального образования «Смоленский район» Смоленской области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Администрация муниципального образования Серго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Ивановск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сельское поселение Гагаринского района Смолен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Смоленская область, Гагаринс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район, с. Серго-Ивановское, ул. Центральная, д. 20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  <w:tab w:val="left" w:pos="5421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-7" w:right="1" w:firstLine="7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О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«СтандартГаз». Смоленская область, г. Сафоново, ул. Свободы, д. 2,   кв. 22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074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2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