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1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7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4039"/>
        <w:gridCol w:w="5222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477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14" w:right="1" w:hanging="14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снабжение жилой зоны дер. Шмаково, дер. Ольговка Шма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477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14" w:right="1" w:hanging="14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снабжение жилой зоны дер. Шмаково, дер. Ольговка Шмаковского сельского поселения Починковского района Смоленской области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Администрация Шма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Починковский район, д. Шмаково, д. 56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1" w:right="1" w:hanging="35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П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илиал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А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«Газпро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азораспредел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в г. Рославле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,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81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4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