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7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494"/>
        <w:gridCol w:w="582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bidi w:val="0"/>
              <w:spacing w:lineRule="auto" w:line="240"/>
              <w:ind w:left="-7" w:right="1" w:firstLine="21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Водопровод для водоснабжения жилых домов д. Радкевщ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Хохловского с.п. Смоленского района С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оленской области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bidi w:val="0"/>
              <w:spacing w:lineRule="auto" w:line="240"/>
              <w:ind w:left="-7" w:right="1" w:hanging="7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Водопровод для водоснабжения жилых домов д. Радкевщ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Хохловского с.п. Смоленского района С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оленской области. 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Ад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инистрац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Хохловского сельского по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Смоленско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райо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Смолен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3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д. Хохлово, ул. Мира, д. 29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ОО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«ИТ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Основа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82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од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,0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