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8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515"/>
        <w:gridCol w:w="5886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ind w:left="14" w:right="1" w:hanging="0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Реконструкц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электросетевого комплекса ПС Каспля 110/35/10 кВ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отходящей линией электропередачи ВЛ-110 кВ «Голынки-Демидов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отпайкой на ПС Каспля»,  кадастровый номер 67:18:0380101:786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23" w:leader="none"/>
              </w:tabs>
              <w:ind w:left="14" w:right="1" w:hanging="0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Реконструкц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электросетевого комплекса ПС Каспля 110/35/10 кВ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отходящей линией электропередачи ВЛ-110 кВ «Голынки-Демидов 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 отпайкой на ПС Каспля»,  кадастровый номер 67:18:0380101:786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Публичное акционерное общество «Межрегиональная распределительная сетевая компания Центра» (ПАО «МРСК Центра»)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г. Москва, ул. 2-я Ямская, д. 4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>А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 «ТЭК Мосэнерго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88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Электросетевой комплекс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0,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5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